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lski Związek Działkowców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 ROD ………………..</w:t>
        <w:tab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……………………………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.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 członka PZD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.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Nr działki ..........</w:t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EZWANIE DO ZAPŁATY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 ROD ………………............... w ………………....… na podstawie § 43 regulaminu ROD wzywam Pana/Panią do zapłaty kwoty …….. zł z tytułu ……………….............................................. wraz z odsetkami ustawowymi za opóźnienie od dnia ……………. do dnia zapłaty. Wskazujemy równocześnie, że termin zapłaty minął w dniu ………………… 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leży również uiścić kwotę ……….. zł z tytułu kosztów poniesionych przez zarząd ROD w związku z doręczeniem Panu/Pani niniejszego wezwania (§ 43 ust. 2 regulaminu ROD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płata ww. kwot winna nastąpić niezwłocznie, nie później niż w terminie 7 dni od dnia otrzymania przedmiotowego wezwania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dnocześnie informujemy, że niewykonanie niniejszego wezwania (w całości lub części) sprawi, że zarząd ROD podejmie działania przewidziane w §§ 23 lub 36 statutu PZD, a także rozważy podjęcie kroków prawnych w celu wyegzekwowania należności.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6"/>
          <w:szCs w:val="26"/>
        </w:rPr>
        <w:t>Pieczęć ROD</w:t>
      </w:r>
      <w:r>
        <w:rPr>
          <w:sz w:val="26"/>
          <w:szCs w:val="26"/>
        </w:rPr>
        <w:t xml:space="preserve">         </w:t>
        <w:tab/>
        <w:tab/>
        <w:tab/>
        <w:t xml:space="preserve"> ………….……………..………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Podpisy dwóch członków zarządu R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, dnia 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is z rejestru członków PZD </w:t>
      </w:r>
    </w:p>
    <w:p>
      <w:pPr>
        <w:pStyle w:val="Normal"/>
        <w:jc w:val="both"/>
        <w:rPr/>
      </w:pPr>
      <w:r>
        <w:rPr>
          <w:sz w:val="28"/>
          <w:szCs w:val="28"/>
        </w:rPr>
        <w:t>Wzór zatwierdzony Uchwałą Nr 5/2006 Prezydium KR PZD z dnia 26 stycznia 2006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ski Związek Działkowcó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is z Rejestru Członków Polskiego Związku Działkowcó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an/ Pani .....................................................................................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raz współmałżonek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Pan/ Pani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st/są członkiem/ami Polskiego Związku Działkowców, któremu/ym Zarząd ROD/Prezydium Okręgowego Zarządu .................................PZD w dniu .....................uchwałą nr................... przydzielił działkę nr .............. o powierzchni.......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w Rodzinnym Ogrodzie Działkowym ......................................położonym w .....................................na działce/ działkach ewidencyjnej/nych nr, nr:  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lski Związek Działkowców posiada prawo: </w:t>
      </w:r>
      <w:r>
        <w:rPr>
          <w:i/>
          <w:sz w:val="28"/>
          <w:szCs w:val="28"/>
        </w:rPr>
        <w:t>własności, użytkowania wieczystego, użytkowania gruntu</w:t>
      </w:r>
      <w:r>
        <w:rPr>
          <w:b/>
          <w:i/>
          <w:sz w:val="28"/>
          <w:szCs w:val="28"/>
        </w:rPr>
        <w:t>*</w:t>
      </w:r>
      <w:r>
        <w:rPr>
          <w:sz w:val="28"/>
          <w:szCs w:val="28"/>
        </w:rPr>
        <w:t xml:space="preserve">, które ujawnione jest w dziale ..... księgi wieczystej Kw ............prowadzonej dla tej nieruchomości przez właściwy Sąd Rejonow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nny Ogród Działkowy............... zarejestrowany jest w Rejestrze ROD Krajowej Rady PZD pod nr .........................jako ogród stał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pis wydawany jest na wniosek zainteresowanego i uprawnia do podjęcia czynności wynikających z art. 14 ust. 1 w związku z art. 14 ust. 4 ustawy z dnia 8 lipca 2005 r. o rodzinnych ogrodach działkow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...................................             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zes OZ PZD</w:t>
        <w:tab/>
        <w:tab/>
        <w:tab/>
        <w:t>osoba upoważnion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iejscowość / Data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ależy wybrać właściwy tytuł prawny PZD do gruntu ROD, a pozostałe skreśl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na działki w jednym R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Imię/imiona</w:t>
      </w:r>
      <w:r>
        <w:rPr>
          <w:i/>
        </w:rPr>
        <w:t>*</w:t>
      </w:r>
      <w:r>
        <w:rPr/>
        <w:t xml:space="preserve"> i nazwisko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działki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Polskie Związek Działkowców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Zarząd ROD ..................................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w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wnoszę/wnosimy</w:t>
      </w:r>
      <w:r>
        <w:rPr>
          <w:b/>
          <w:i/>
        </w:rPr>
        <w:t>*</w:t>
      </w:r>
      <w:r>
        <w:rPr/>
        <w:t xml:space="preserve"> o dokonanie zamiany użytkowanej działki nr ........ na działkę nr........ w ROD im. .................................... w ....................................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       </w:t>
      </w:r>
      <w:r>
        <w:rPr/>
        <w:t>Podpis/Podpisy</w:t>
      </w:r>
      <w:r>
        <w:rPr>
          <w:i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, dnia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w przypadku małżeńst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na działki w różnych R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Imię/imiona</w:t>
      </w:r>
      <w:r>
        <w:rPr>
          <w:i/>
        </w:rPr>
        <w:t>*</w:t>
      </w:r>
      <w:r>
        <w:rPr/>
        <w:t xml:space="preserve"> i nazwisko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działki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Polskie Związek Działkowców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Zarząd ROD ..................................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w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rzekam/Zrzekamy</w:t>
      </w:r>
      <w:r>
        <w:rPr>
          <w:i/>
        </w:rPr>
        <w:t>*</w:t>
      </w:r>
      <w:r>
        <w:rPr/>
        <w:t xml:space="preserve"> się prawa użytkowania działki Nr........ w ROD im. ....................................  w ..................................... w celu uzyskania przydziału działki Nr........ w ROD im. ....................................  w ....................................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wnosimy na podstawie § 75 ust. 2 regulaminu ROD o wystawienie zaświadczenia potwierdzającego moje/nasze</w:t>
      </w:r>
      <w:r>
        <w:rPr>
          <w:i/>
        </w:rPr>
        <w:t>*</w:t>
      </w:r>
      <w:r>
        <w:rPr/>
        <w:t xml:space="preserve"> członkostwo w P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        </w:t>
      </w:r>
      <w:r>
        <w:rPr/>
        <w:t>Podpis/Podpisy</w:t>
      </w:r>
      <w:r>
        <w:rPr>
          <w:i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, dnia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w przypadku małżeńst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zeczenie członkostwa w PZD i prawa użytkowania dział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both"/>
        <w:rPr/>
      </w:pPr>
      <w:r>
        <w:rPr/>
        <w:t>imię i nazwisko członka PZD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działki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Związek Działkowców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ROD ..................................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rzekam się członkostwa w PZD i prawa użytkowania działki Nr........ w R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. ............................................  w 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świadczam, że w dniu składania niniejszego zrzeczenia nie pozostaję w związku małżeńskim</w:t>
      </w:r>
      <w:r>
        <w:rPr>
          <w:b/>
          <w:i/>
          <w:sz w:val="28"/>
          <w:szCs w:val="28"/>
        </w:rPr>
        <w:t>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współmałżonek nie będący członkiem PZD*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rażam zgodę na zrzeczenie się prawa użytkowania działki Nr ........ w RO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. ........................................ w ............................................ złożone w powyższym oświadczeniu mojego współmałżon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imię i naz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, dnia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zeczenie członkostwa w PZD i prawa użytkowania działki ze wskazaniem jako następca osoby bliskiej w rozumieniu § 5 ust. 1 pkt 6 statutu PZ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both"/>
        <w:rPr/>
      </w:pPr>
      <w:r>
        <w:rPr/>
        <w:t>imię i nazwisko członka PZD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działki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Związek Działkowców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ROD ..................................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8"/>
          <w:szCs w:val="28"/>
        </w:rPr>
        <w:t>w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rzekam się członkostwa w PZD i prawa użytkowania działki Nr........ w ROD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. ............................................  w 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proszę o przydzielenie dotychczas użytkowanej przeze mn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ziałki .......................................................... , która jest osobą bliską w </w:t>
      </w:r>
    </w:p>
    <w:p>
      <w:pPr>
        <w:pStyle w:val="Normal"/>
        <w:jc w:val="both"/>
        <w:rPr/>
      </w:pPr>
      <w:r>
        <w:rPr/>
        <w:tab/>
        <w:tab/>
        <w:tab/>
        <w:t>imię i naz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zumieniu statutu PZ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..................................................................... </w:t>
      </w:r>
      <w:r>
        <w:rPr>
          <w:sz w:val="26"/>
          <w:szCs w:val="26"/>
        </w:rPr>
        <w:t>(podać stopień pokrewieństwa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świadczam, że w dniu składania niniejszego zrzeczenia nie pozostaję w związku małżeńskim</w:t>
      </w:r>
      <w:r>
        <w:rPr>
          <w:b/>
          <w:i/>
          <w:sz w:val="28"/>
          <w:szCs w:val="28"/>
        </w:rPr>
        <w:t>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pełnia współmałżonek nie będący członkiem PZD*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rażam zgodę na zrzeczenie się prawa użytkowania działki Nr ........ w ROD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. ........................................ w ............................................ złożone w powyższym oświadczeniu mojego współmałżon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imię i nazwisko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, dnia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ie następ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both"/>
        <w:rPr/>
      </w:pPr>
      <w:r>
        <w:rPr/>
        <w:t>imię i nazwisko członka PZD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działki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Związek Działkowców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ROD ..................................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w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zystając z uprawnień przysługujących mi na mocy § 14 pkt 11 statutu PZD, proszę w przypadku mojej śmierci przydzielić dotychczas użytkowaną przeze mnie działkę dla   ............................................................... , która/y jest osobą bliską w rozumieniu § 5 ust. 1 pkt 6 statutu PZD, tzn. ........................................... i  wspólnie ze mną korzysta z działk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cześnie informuję, że nie pozostaję w związku małżeńsk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Pieczęć ROD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/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Rodzinnego Ogrodu Działkowego im. 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.........................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przyjęcia w poczet członków Polskiego Związku Działkowców i przydzielenia działki w użytkowani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 ROD im. .................................. w ............................... działając na podstawie § 67 statutu PZD, postanaw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ąć w poczet członków zwyczajnych Polskiego Związku Działkowc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............................................................. </w:t>
      </w:r>
      <w:r>
        <w:rPr>
          <w:sz w:val="28"/>
          <w:szCs w:val="28"/>
        </w:rPr>
        <w:t>zam. 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>Nazwisko i imię</w:t>
        <w:tab/>
        <w:tab/>
        <w:tab/>
        <w:tab/>
        <w:tab/>
        <w:t>adres zamieszkani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 przydzielić w użytkowanie działkę Nr ................ o powierzchni ................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CEPREZES</w:t>
        <w:tab/>
        <w:tab/>
        <w:tab/>
        <w:tab/>
        <w:tab/>
        <w:tab/>
        <w:tab/>
        <w:tab/>
        <w:t>PREZES</w:t>
      </w:r>
    </w:p>
    <w:p>
      <w:pPr>
        <w:pStyle w:val="Normal"/>
        <w:rPr/>
      </w:pPr>
      <w:r>
        <w:rPr/>
        <w:t xml:space="preserve">   </w:t>
      </w:r>
      <w:r>
        <w:rPr/>
        <w:t>(sekretarz, skarb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mię nazwisko, podpis</w:t>
        <w:tab/>
        <w:tab/>
        <w:tab/>
        <w:tab/>
        <w:tab/>
        <w:tab/>
        <w:t>imię nazwis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 dnia ................................ r.</w:t>
      </w:r>
    </w:p>
    <w:p>
      <w:pPr>
        <w:pStyle w:val="Normal"/>
        <w:rPr/>
      </w:pPr>
      <w:r>
        <w:rPr/>
        <w:t xml:space="preserve">         </w:t>
      </w: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Akapitzlist"/>
        <w:numPr>
          <w:ilvl w:val="0"/>
          <w:numId w:val="1"/>
        </w:numPr>
        <w:rPr/>
      </w:pPr>
      <w:r>
        <w:rPr/>
        <w:t>Adresat</w:t>
      </w:r>
    </w:p>
    <w:p>
      <w:pPr>
        <w:pStyle w:val="Akapitzlist"/>
        <w:numPr>
          <w:ilvl w:val="0"/>
          <w:numId w:val="1"/>
        </w:numPr>
        <w:rPr/>
      </w:pPr>
      <w:r>
        <w:rPr/>
        <w:t>Dokumentacja członka PZD</w:t>
      </w:r>
    </w:p>
    <w:p>
      <w:pPr>
        <w:pStyle w:val="Akapitzlist"/>
        <w:numPr>
          <w:ilvl w:val="0"/>
          <w:numId w:val="1"/>
        </w:numPr>
        <w:rPr/>
      </w:pPr>
      <w:r>
        <w:rPr/>
        <w:t>Akta Zarządu R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50:00Z</dcterms:created>
  <dc:creator> </dc:creator>
  <dc:description/>
  <dc:language>en-US</dc:language>
  <cp:lastModifiedBy>Zaliwska</cp:lastModifiedBy>
  <cp:lastPrinted>2010-03-18T15:30:00Z</cp:lastPrinted>
  <dcterms:modified xsi:type="dcterms:W3CDTF">2012-03-11T17:50:00Z</dcterms:modified>
  <cp:revision>2</cp:revision>
  <dc:subject/>
  <dc:title>Polski Związek Działkowców</dc:title>
</cp:coreProperties>
</file>